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object w:dxaOrig="720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8.25pt" filled="f" o:ole="">
            <v:imagedata r:id="rId3" o:title=""/>
          </v:shape>
          <o:OLEObject Type="Embed" ProgID="" ShapeID="ole_rId2" DrawAspect="Content" ObjectID="_878309878" r:id="rId2"/>
        </w:objec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ndicato de la Industria Cinematográfica Argenti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acion continu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minario de Direccion de arte audiovisual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Calibri"/>
          <w:b/>
          <w:sz w:val="24"/>
          <w:szCs w:val="24"/>
          <w:lang w:val="es-MX" w:eastAsia="es-AR"/>
        </w:rPr>
        <w:t>Herramientas de representación y abordaje de un concepto estét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ente: María Eva Duar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Duración </w:t>
      </w:r>
      <w:r>
        <w:rPr>
          <w:rFonts w:cs="Arial" w:ascii="Arial" w:hAnsi="Arial"/>
          <w:b/>
          <w:sz w:val="24"/>
        </w:rPr>
        <w:t>:15 hs (3 día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ari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rigido a todo publico (personas interesadas en el arte en general, constructores, fotógrafos, artistas, maestras y curiosos en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C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aller tiene  como objetivo capacitar  al alumno en la búsqueda de criterios estéticos  y el manejo básico de las herramientas para llevar a cabo una propuesta estética para diversos ámbitos donde se requiere una decisión estétic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 el  desarrollo del  diseño de arte en un proyecto audiovisual, desde  la idea primaria, al abordaje de un concepto visual y su puesta en práctica en la puesta en escena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cer  las distintas etapas de la actividad del director de arte y su equipo, en relación al proyecto y a las distintas relaciones a generarse  entre las  bastas aéreas del equipo de preproducción y rodaje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herramientas  de representación para la  visualización  de una  propuesta esté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AR"/>
        </w:rPr>
        <w:t>Que es la dirección de arte ¿ Roles y funciones. Estética de 3 películ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Que es el criterio estético. Contexto verosímil.La búsqueda de un estilo en un espacio de acción.La decoración y la ambient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Herramientas de representación. Perspectiva. Boceto. croquis. Planta. Despiezo. Maqu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Reglas básicas de Composicion .Equilibrio simetría..Paleta de color.Materi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Presentaciones de la propuesta de Arte.Digitalizacion de trabajos.Estilos de presentacion.</w:t>
      </w:r>
    </w:p>
    <w:p>
      <w:pPr>
        <w:pStyle w:val="Normal"/>
        <w:jc w:val="both"/>
        <w:rPr>
          <w:rFonts w:cs="Calibri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Puesta en escena</w:t>
      </w:r>
      <w:r>
        <w:rPr>
          <w:rFonts w:cs="Calibri"/>
          <w:sz w:val="24"/>
          <w:szCs w:val="24"/>
          <w:lang w:eastAsia="es-AR"/>
        </w:rPr>
        <w:t>.</w:t>
      </w:r>
    </w:p>
    <w:p>
      <w:pPr>
        <w:pStyle w:val="Normal"/>
        <w:ind w:left="1444" w:hanging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Los alumnos deberán tener 20 hojas A4,lápiz negro,lápices de colores o acuarelas, tijera, pegamento , revistas y papeles para recortar y en lo posible acceso a internet para poder recibir  con anterioridad una guía  de actividades con la visualización de películas y pinturas que trabajaremos durante el encuentro de 3 d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hd w:fill="C0C0C0" w:val="clear"/>
        </w:rPr>
      </w:pPr>
      <w:r>
        <w:rPr>
          <w:rFonts w:cs="Arial" w:ascii="Arial" w:hAnsi="Arial"/>
          <w:b/>
          <w:sz w:val="24"/>
          <w:shd w:fill="C0C0C0" w:val="clear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eastAsia="es-AR"/>
        </w:rPr>
        <w:t>REQUERIMIENTOS TECNICOS</w:t>
      </w:r>
    </w:p>
    <w:p>
      <w:pPr>
        <w:pStyle w:val="Normal"/>
        <w:jc w:val="both"/>
        <w:rPr>
          <w:rFonts w:ascii="Arial" w:hAnsi="Arial"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Cañón de video y lector de DV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Computad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Pizarra  o pizarr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2 Cámaras digitales (una cada 5 participantes sería lo mas optim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6 linternas o veladores. Alargues y zapatillas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Aula-taller con mesas con posibilidad de trabajar en gru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Acceso a computadoras y a conexión a intern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La docente proveerá de material teorico digitalizado al alumnado además de llevar su computadora portátil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Los alumnos deberán tener 20 hojas A4,lápiz negro,lápices de colores o acuarelas, tijera, pegamento , revistas y papeles para recortar y en lo posible acceso a internet para poder recibir  con anterioridad una guía  de actividades con la visualización de películas y pinturas que trabajaremos durante el encuentro de 3 dias</w:t>
      </w:r>
    </w:p>
    <w:p>
      <w:pPr>
        <w:pStyle w:val="Normal"/>
        <w:rPr>
          <w:rFonts w:ascii="Arial" w:hAnsi="Arial" w:cs="Arial"/>
          <w:b/>
          <w:b/>
          <w:sz w:val="24"/>
          <w:shd w:fill="C0C0C0" w:val="clear"/>
        </w:rPr>
      </w:pPr>
      <w:r>
        <w:rPr>
          <w:rFonts w:cs="Arial" w:ascii="Arial" w:hAnsi="Arial"/>
          <w:b/>
          <w:sz w:val="24"/>
          <w:shd w:fill="C0C0C0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yle58">
    <w:name w:val="style58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nlacesportada">
    <w:name w:val="enlaces_portada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3:00Z</dcterms:created>
  <dc:creator>Juan Manuel Etchepare</dc:creator>
  <dc:description/>
  <cp:keywords/>
  <dc:language>en-US</dc:language>
  <cp:lastModifiedBy>Juan Manuel Etchepare</cp:lastModifiedBy>
  <dcterms:modified xsi:type="dcterms:W3CDTF">2013-03-02T08:23:00Z</dcterms:modified>
  <cp:revision>2</cp:revision>
  <dc:subject/>
  <dc:title> </dc:title>
</cp:coreProperties>
</file>